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ция 14-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нденции изменения климата в Казахстане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можные последствия глобального изменения климата для Казахстан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международные программы по изменению глобального 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л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ОТСКИЙ ПРОТОКОЛ (КП) вступил в силу в феврале 200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ратифицировало  157 стран ми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КП: Выбросы стран Приложения 1 должны в сумме  сократиться на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 относительно 1990 г., первый зачетный период 2008-2012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ля участия в К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я  К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личественных обязательств на 2008 - 201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циональной системы  инвентаризации Парниковых Газов (ПГ),   ежегодное проведение и предоставление  результатов  инвентаризации П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ционального регистра учета единиц сокращения выб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ы киотского протокола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 совместного осуществления (СО) по сокращению выбросов ПГ, в результате реализации которых высвободившиеся квоты разделяются по предварительной договоренности между странами Приложения I Конвенции,   участвующими в проек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ханизм «чистого развития» (МЧР) предусматривает зачет сокращения   выбросов   ПГ в пользу страны Приложения I при реализации проекта в развивающейся стране или стране с переходной экономикой не Приложения I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местное выполнение  обязательств,   при  котором  группа стран  может   распределять между собой квоты на выбросы ПГ с учетом выполнения общих обязательств стран по суммарному снижению выбро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орговля квотами на выбросы ПГ предусматривает возможность перекупки  квот между странами Приложения I при перевыполнении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тан и Киотский Протоко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П подписан РК в 1999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К намерена взять на себя количественные обязательства по сокращению П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й 1992 г. “Эмисс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ставили 274 700 000 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 эмиссий на 2010 г - 225 745 000 т СО2, по модели MARK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недрять энергосберегающие технологии, повышать энергоэффективность, переходить на более чистые виды топлива, развивать возобновляемые источники энергии (в частности гидро- и ветровую энергетику), а также способствовать увеличению  поглощения ПГ ле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годы для Казахстана при подписании К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энергоэффективных технологий и систем контроля за   выбросами ПГ, продвижение возобновляемых источников 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нвестиции для развития секторов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участия в торговле кво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ое использование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выбросов ПГ, загрязняющих веществ и тяжелых метал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бочие места, повышение уровня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Казахстан подписал Киотский Протокол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механизмы КП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выгода для РК при подписании КП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Маркал Казахстан? Какие программы вы знает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в. А.С. Климат Казахстана. – Л.: Гидрометеоиздат. – 1959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–Sixth National Communication of the Republic of Kazakhstan to the UN Framework Convention on Climate Change. – Astana: Forma Plus. – 2013. – 26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 Е. Н. Климатические условия города Алматы. – Алматы: ЛЕМ. – 2010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 Х. А., Швер Ц. А. Климат Алматы. – Л.: Гидрометеоиздат. – 1985. – 1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human development. Report 2008. Climate change and its impact on Kazakhstan’s human development.  </w:t>
      </w:r>
      <w:r>
        <w:rPr>
          <w:rFonts w:cs="Times New Roman" w:ascii="Times New Roman" w:hAnsi="Times New Roman"/>
          <w:sz w:val="24"/>
          <w:szCs w:val="24"/>
        </w:rPr>
        <w:t>– Astana: Agroizdat. – 2008. – 129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8:00Z</dcterms:created>
  <dc:creator>Нысанбаева Айман</dc:creator>
  <dc:description/>
  <cp:keywords/>
  <dc:language>en-US</dc:language>
  <cp:lastModifiedBy>Сулейменова Актоты</cp:lastModifiedBy>
  <dcterms:modified xsi:type="dcterms:W3CDTF">2019-09-10T09:47:00Z</dcterms:modified>
  <cp:revision>3</cp:revision>
  <dc:subject/>
  <dc:title/>
</cp:coreProperties>
</file>